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 №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 образовательных услуг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___»__________ 2021  г.                                                                                       г. Санкт – Петербург.                 </w:t>
      </w:r>
    </w:p>
    <w:p>
      <w:pPr>
        <w:pStyle w:val="Style19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чебный центр  «АСТЕР СЕВЕРО-ЗАПАД» (ООО «УЦ  «АСТЕР СЗ»),  на основании   лицензии № 4005 от 25 октября 2019 года, выданной  комитетом по образованию  Правительства Санкт-Петербурга 25 октября 2019 года, на срок – бессрочно, в лице директора  Осташкова Евгения Василь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ействующего на основании Устава организации осуществляющей обучение (далее – Исполнитель), с одной стороны, 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.И.О. лица, зачисляемого на обучение),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далее – Слушатель)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rPr/>
      </w:pPr>
      <w:r>
        <w:rPr>
          <w:sz w:val="22"/>
          <w:szCs w:val="22"/>
        </w:rPr>
        <w:t>1.1 Исполнитель проводит обучение Слушателя по  Программе подготовки частных охранник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6  )  разряд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2. Слушатель оплачивает обучение в соответствии с п.5.1 настоящего Договора.</w:t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ind w:firstLine="567"/>
        <w:rPr/>
      </w:pPr>
      <w:r>
        <w:rPr>
          <w:sz w:val="22"/>
          <w:szCs w:val="22"/>
        </w:rPr>
        <w:t xml:space="preserve">1.3. Срок освоения образовательной программы составляет (80) часов.  </w:t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  Начало обучения  с «_____» ___________ 2021г. Окончание обучения  «___» ________ 2021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осле прохождения Слушателем полного курса обучения и успешной итоговой аттестации (сдачи квалификационного экзамена) ему выдается  свидетельство установленного образц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2. Права Исполнителя, Слушате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лушателя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Слуша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ращаться к  Исполнителю по вопросам, касающимся процесса обучения в организации осуществляющей обуч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3. Обязанности Исполнител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числить Слушателя, выполнившего установленные Уставом и иными локальными нормативными актами Исполнителя условия приема, в организацию осуществляющую обу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Довести до Слушателя информацию о предоставлении платных образовательных услуг в порядке и объеме, предусмотренных Законом Российской Федерации « О защите прав потребителей, Правилами оказания образовательных услуг « (утв. Постановлением Правительства РФ от 15.08.2013 №706) и ФЗ «ОБ образован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Ознакомить с Уставом, с лицензией на образовательной деятельности, с Положением о структурном подразделении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Слуш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 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и государственными  требованиями, образовательной программой, учебными планами и расписаниями занятий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Создать Слуша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Проявлять уважение к личности Слушателя, не допускать физического и психологического насил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Обеспечить выдачу Слушателю, прошедшему полный курс обучения и успешно сдавшему квалификационный экзамен, свидетельства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 xml:space="preserve">4. Обязанности Слушателя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4.1.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сещать занятия, указанные в учебном расписании, выполнять задания по подготовке к занят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 Извещать Исполнителя об  причинах отсутствия  на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Соблюдать требования Устава Исполнителя, Положения о структурном подразделении, Правил внутреннего распорядка, требований пожарной безопасности, охраны труд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Бережно относиться к имуществу Исполнителя. Возмещать ущерб, причиненный  имуществу Исполнителя,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5. Оплата услуг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.1. Слушатель оплачивает, предусмотренные настоящим договором  образовательные услуги в  сумме_____________________рублей. Плата за обучение НДС не облагается согласно п.п14 п.2 ст.149 Части второй Налогового Кодекса российской Федерации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ind w:firstLine="567"/>
        <w:rPr/>
      </w:pPr>
      <w:r>
        <w:rPr>
          <w:sz w:val="22"/>
          <w:szCs w:val="22"/>
        </w:rPr>
        <w:t>5.2. Оплата производится путём перечисления на расчетный счёт Исполнителя в бан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 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 Настоящий договор может быть расторгнут по соглашению сторо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4.  Слуша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tabs>
          <w:tab w:val="clear" w:pos="720"/>
          <w:tab w:val="left" w:pos="2280" w:leader="none"/>
          <w:tab w:val="center" w:pos="5244" w:leader="none"/>
        </w:tabs>
        <w:jc w:val="both"/>
        <w:rPr/>
      </w:pPr>
      <w:r>
        <w:rPr>
          <w:b/>
          <w:bCs/>
          <w:sz w:val="22"/>
          <w:szCs w:val="22"/>
        </w:rPr>
        <w:tab/>
        <w:t>7. Ответственность за неисполнение или ненадлежащее</w:t>
        <w:br/>
        <w:t xml:space="preserve">                                               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color w:val="000000"/>
          <w:sz w:val="22"/>
          <w:szCs w:val="22"/>
          <w:shd w:fill="FFFFFF" w:val="clear"/>
        </w:rPr>
        <w:t>Слушатель  согласен с  регистрацией и обработкой своих персональных данных в целях организации учебного процесса, а также информирования  органов Росгвардии дел и органов образования о лицах, проходящих обу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Настоящий договор вступает в силу со дня его заключения сторонами и действует до полного исполнения Сторонами обязательств.</w:t>
        <w:br/>
        <w:t xml:space="preserve">                                                          </w:t>
      </w:r>
      <w:r>
        <w:rPr>
          <w:b/>
          <w:sz w:val="22"/>
          <w:szCs w:val="22"/>
        </w:rPr>
        <w:t>9.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2. Настоящий Договор составлен в 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Изменения Договора оформляются дополнительными соглашениями к Договору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чебный центр «АСТЕР СЕВЕРО-ЗАПАД»</w:t>
            </w:r>
          </w:p>
          <w:p>
            <w:pPr>
              <w:pStyle w:val="Style22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Адрес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198097, г. Санкт-Петербург, пр. Стачек, </w:t>
            </w:r>
          </w:p>
          <w:p>
            <w:pPr>
              <w:pStyle w:val="Style2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7, литер Е, </w:t>
            </w:r>
            <w:r>
              <w:rPr>
                <w:szCs w:val="24"/>
              </w:rPr>
              <w:t>помещение  3-Н, офис №2, каб. 361, 363-367</w:t>
            </w:r>
          </w:p>
          <w:p>
            <w:pPr>
              <w:pStyle w:val="Style2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11-934-96-25, 8 911-281-13-01.</w:t>
            </w:r>
          </w:p>
          <w:p>
            <w:pPr>
              <w:pStyle w:val="Style2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CFCFC" w:val="clear"/>
              </w:rPr>
              <w:t>11778473967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7805719016/7805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0480350    ОКВЭД 74.9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0276000000  ОКОГУ 4210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shd w:fill="FCFCFC" w:val="clear"/>
              </w:rPr>
              <w:t>40702810932030003892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  <w:szCs w:val="22"/>
                <w:shd w:fill="FCFCFC" w:val="clear"/>
              </w:rPr>
              <w:t>филиале "САНКТ-ПЕТЕРБУРГСКИЙ" АО "АЛЬФА-БАНК" 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  <w:shd w:fill="FCFCFC" w:val="clear"/>
              </w:rPr>
              <w:t>044030786 </w:t>
            </w:r>
            <w:r>
              <w:rPr>
                <w:sz w:val="22"/>
                <w:szCs w:val="22"/>
              </w:rPr>
              <w:t>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  <w:shd w:fill="FCFCFC" w:val="clear"/>
              </w:rPr>
              <w:t>301018106000000007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ОО «УЦ «АСТЕР С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Е.В.Осташ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.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______________________</w:t>
              <w:br/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описки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 2021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_обычный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_обычный"/>
    <w:basedOn w:val="Normal"/>
    <w:qFormat/>
    <w:pPr>
      <w:autoSpaceDE w:val="true"/>
      <w:spacing w:before="60" w:after="0"/>
      <w:ind w:firstLine="39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8:00Z</dcterms:created>
  <dc:creator>ConsultantPlus</dc:creator>
  <dc:description/>
  <cp:keywords/>
  <dc:language>en-US</dc:language>
  <cp:lastModifiedBy>Евгений</cp:lastModifiedBy>
  <cp:lastPrinted>2021-01-11T10:47:00Z</cp:lastPrinted>
  <dcterms:modified xsi:type="dcterms:W3CDTF">2021-01-11T07:47:00Z</dcterms:modified>
  <cp:revision>14</cp:revision>
  <dc:subject/>
  <dc:title>УТВЕРЖДЕНА</dc:title>
</cp:coreProperties>
</file>